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.332 Трудового кодекса Российской Федерации, Приказом Минобразования от 23 июля 2015 года №74449 и Положением о порядке замещения должностей педагогических работников, относящихся к профессорско-преподавательскому составу и научных работников, принятых Ученым советом университета 26.01.2015г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 07.09.2016г конкурс на замещение следующих должностей профессорско-преподавательского соста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; 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профессионального обучения и русский и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; 0,55; 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и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; 1,0; 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 машин в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 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общественного питания и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; 0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 и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; 0,47;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; 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завершается в срок до 10.10.2016г 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ПО ДОЛЖНОСТЯ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СКО-ПРЕПОДАВАТЕЛЬСКОГО СОСТА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Старший преподаватель кафед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На должность старшего преподавателя могут быть избра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ца, защитившие кандидатскую диссертацию и имеющие стаж</w:t>
        <w:br/>
        <w:t>научно-педагогической работы не менее одного года, которые ведут занятия</w:t>
        <w:br/>
        <w:t>на высоком профессиональном уровне, разработали курс лекций, являются</w:t>
        <w:br/>
        <w:t>авторами не менее двух научных и, как правило, учебно-методических работ,</w:t>
        <w:br/>
        <w:t>опубликованных за последние пять л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цирова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тел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сшее</w:t>
        <w:br/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и стаж научно-педагогической работы не</w:t>
        <w:br/>
        <w:t>менее трёх лет, которые ведут занятия на высоком профессиональном</w:t>
        <w:br/>
        <w:t>уровне, разработали курс лекций, являются авторами не менее двух научных</w:t>
        <w:br/>
        <w:t>работ, опубликованных за последние 3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оцент кафед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На должность доцента могут быть избраны кандидаты наук</w:t>
        <w:br/>
        <w:t>(доктора наук), имеющие стаж научно-педагогической работы не менее трёх</w:t>
        <w:br/>
        <w:t>лет или учёное звание доцента, старшего научного сотрудника если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учебно-методических работ,</w:t>
        <w:br/>
        <w:t>опубликованных за последние два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В порядке исключения, на должность доцента могут быть</w:t>
        <w:br/>
        <w:t>избраны старшие преподаватели, не имеющие учёной степени кандидата</w:t>
        <w:br/>
        <w:t>наук, но имеющие стаж научно-педагогической работы не менее пяти лет, из</w:t>
        <w:br/>
        <w:t>них не менее трёх лет педагогической работы в высших учебных заведениях</w:t>
        <w:br/>
        <w:t>и учреждениях дополнительного профессионального образования, если они</w:t>
        <w:br/>
        <w:t>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вляются авторами (соавторами) учебно-методических работ,</w:t>
        <w:br/>
        <w:t>опубликованных за последние два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монографии (главы в монографии)</w:t>
        <w:br/>
        <w:t>или не менее двух научных работ, опубликованных за последние два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а очередной срок замещения должности доцента избираются доцент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правило, имеют учёное звание доцен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не менее пяти публикаций, в том</w:t>
        <w:br/>
        <w:t>числе в ведущих рецензируемых научных журналах, входящих в Перечень</w:t>
        <w:br/>
        <w:t>Высшей аттестационной комиссии, или монографии (учебника, учебного</w:t>
        <w:br/>
        <w:t>пособия), опубликованных за последние пять лет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ессор кафед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ab/>
        <w:t>На должность профессора могут быть избраны доктора наук,</w:t>
        <w:br/>
        <w:t>имеющие стаж научно-педагогической работы не менее пяти лет или учёное</w:t>
        <w:br/>
        <w:t>звание профессора, если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т курс лекций на высоком 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авторами (соавторами) учебника (учебного пособия) или не менее двух учебно-методических работ, опубликованных за последние пять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авторами (соавторами) монографии (главы в монографии) или не менее двух научных работ в ведущих рецензируемых научных журналах, входящих в Перечень Высшей аттестационной комиссии, опубликованных за последние два г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равило, подготовили в качестве научных руководителей или консультантов кандидатов наук и/или докторов наук или являются руководителями аспирантов или соискателей учёной степе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  <w:tab/>
        <w:t>На очередной срок замещения должности профессора избираются</w:t>
        <w:br/>
        <w:t>профессор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имеют учёное звание профессо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ют курс   лекций   на   высоком   профессиональном  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тся авторами не менее десяти опубликованных научных</w:t>
        <w:br/>
        <w:t>работ (из них не менее двух - в ведущих рецензируемых научных журналах,</w:t>
        <w:br/>
        <w:t>входящих в Перечень Высшей аттестационной комиссии) и учебно-</w:t>
        <w:br/>
        <w:t xml:space="preserve">методических работ или монографии, опубликованных за последние пять лет.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рядке исключения, на должность профессора могут быть</w:t>
        <w:br/>
        <w:t>избраны крупные специалисты, имеющие высшее профессиональное</w:t>
        <w:br/>
        <w:t>образование, обладающие опытом и стажем практической и руководящей</w:t>
        <w:br/>
        <w:t>работы по направлению профессиональной деятельности, соответствующему</w:t>
        <w:br/>
        <w:t>профилю кафедры, не менее десяти лет; получившие международное или</w:t>
        <w:br/>
        <w:t>всероссийское</w:t>
        <w:tab/>
        <w:t>признание</w:t>
        <w:tab/>
        <w:t>в</w:t>
        <w:tab/>
        <w:t>конкретной</w:t>
        <w:tab/>
        <w:t>области,</w:t>
        <w:tab/>
        <w:t>подтвержденное</w:t>
        <w:br/>
        <w:t>соответствующими документ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5:00Z</dcterms:created>
  <dc:creator>g4</dc:creator>
  <dc:description/>
  <cp:keywords/>
  <dc:language>en-US</dc:language>
  <cp:lastModifiedBy>adm</cp:lastModifiedBy>
  <cp:lastPrinted>2016-09-14T11:17:00Z</cp:lastPrinted>
  <dcterms:modified xsi:type="dcterms:W3CDTF">2016-09-16T06:21:00Z</dcterms:modified>
  <cp:revision>139</cp:revision>
  <dc:subject/>
  <dc:title>Федеральное государственное бюджетное образование</dc:title>
</cp:coreProperties>
</file>